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ebruary 22,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ic M. Ginney</w:t>
      </w:r>
    </w:p>
    <w:p>
      <w:pPr>
        <w:pStyle w:val="Normal"/>
        <w:rPr>
          <w:sz w:val="22"/>
          <w:szCs w:val="22"/>
        </w:rPr>
      </w:pPr>
      <w:r>
        <w:rPr>
          <w:sz w:val="22"/>
          <w:szCs w:val="22"/>
        </w:rPr>
        <w:t>1144 Spruce Ave.</w:t>
      </w:r>
    </w:p>
    <w:p>
      <w:pPr>
        <w:pStyle w:val="Normal"/>
        <w:rPr>
          <w:sz w:val="22"/>
          <w:szCs w:val="22"/>
        </w:rPr>
      </w:pPr>
      <w:r>
        <w:rPr>
          <w:sz w:val="22"/>
          <w:szCs w:val="22"/>
        </w:rPr>
        <w:t>Chico, CA  959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William Johnson, Watershed Coordinator</w:t>
      </w:r>
    </w:p>
    <w:p>
      <w:pPr>
        <w:pStyle w:val="Normal"/>
        <w:rPr>
          <w:sz w:val="22"/>
          <w:szCs w:val="22"/>
        </w:rPr>
      </w:pPr>
      <w:r>
        <w:rPr>
          <w:sz w:val="22"/>
          <w:szCs w:val="22"/>
        </w:rPr>
        <w:t>Butte Creek Watershed Conservancy</w:t>
      </w:r>
    </w:p>
    <w:p>
      <w:pPr>
        <w:pStyle w:val="Normal"/>
        <w:rPr>
          <w:sz w:val="22"/>
          <w:szCs w:val="22"/>
        </w:rPr>
      </w:pPr>
      <w:r>
        <w:rPr>
          <w:sz w:val="22"/>
          <w:szCs w:val="22"/>
        </w:rPr>
        <w:t xml:space="preserve">PO Box 1611 </w:t>
      </w:r>
    </w:p>
    <w:p>
      <w:pPr>
        <w:pStyle w:val="Normal"/>
        <w:rPr>
          <w:rFonts w:ascii="Arial" w:hAnsi="Arial" w:cs="Arial"/>
          <w:sz w:val="22"/>
          <w:szCs w:val="22"/>
        </w:rPr>
      </w:pPr>
      <w:r>
        <w:rPr>
          <w:sz w:val="22"/>
          <w:szCs w:val="22"/>
        </w:rPr>
        <w:t>Chico, CA  95927</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Dear Mr. Johnson,</w:t>
      </w:r>
    </w:p>
    <w:p>
      <w:pPr>
        <w:pStyle w:val="Normal"/>
        <w:rPr>
          <w:sz w:val="22"/>
          <w:szCs w:val="22"/>
        </w:rPr>
      </w:pPr>
      <w:r>
        <w:rPr>
          <w:sz w:val="22"/>
          <w:szCs w:val="22"/>
        </w:rPr>
      </w:r>
    </w:p>
    <w:p>
      <w:pPr>
        <w:pStyle w:val="Normal"/>
        <w:rPr>
          <w:sz w:val="22"/>
          <w:szCs w:val="22"/>
        </w:rPr>
      </w:pPr>
      <w:r>
        <w:rPr>
          <w:sz w:val="22"/>
          <w:szCs w:val="22"/>
        </w:rPr>
        <w:t xml:space="preserve">I am submitting the following comments on the Draft Butte Creek Watershed Floodplain Management Plan.  Although I am a member of the Board of Directors for the Sacramento River Preservation Trust, the trust is submitting separate comments and I am submitting these comments as a concerned citizen of the County of Butte.  </w:t>
      </w:r>
    </w:p>
    <w:p>
      <w:pPr>
        <w:pStyle w:val="Normal"/>
        <w:rPr>
          <w:sz w:val="22"/>
          <w:szCs w:val="22"/>
        </w:rPr>
      </w:pPr>
      <w:r>
        <w:rPr>
          <w:sz w:val="22"/>
          <w:szCs w:val="22"/>
        </w:rPr>
      </w:r>
    </w:p>
    <w:p>
      <w:pPr>
        <w:pStyle w:val="Normal"/>
        <w:rPr>
          <w:sz w:val="22"/>
          <w:szCs w:val="22"/>
        </w:rPr>
      </w:pPr>
      <w:r>
        <w:rPr>
          <w:sz w:val="22"/>
          <w:szCs w:val="22"/>
        </w:rPr>
        <w:t>I am a technical professional with expertise in water resources and fluvial geomorphology.  I am also a member of the Butte Creek Watershed Advisory Committee, a group that was originally proposed to assist in crafting this plan, but whose guidance was never sought.  More importantly, I have spent literally thousands of hours surveying, studying, and working on Butte Creek in all of the key reaches that would be affected by this draft plan.  I have also completed CALFED-sponsored research and planning on Butte Creek, the Sacramento River, and other local stream systems.</w:t>
      </w:r>
    </w:p>
    <w:p>
      <w:pPr>
        <w:pStyle w:val="Normal"/>
        <w:rPr>
          <w:sz w:val="22"/>
          <w:szCs w:val="22"/>
        </w:rPr>
      </w:pPr>
      <w:r>
        <w:rPr>
          <w:sz w:val="22"/>
          <w:szCs w:val="22"/>
        </w:rPr>
      </w:r>
    </w:p>
    <w:p>
      <w:pPr>
        <w:pStyle w:val="Normal"/>
        <w:rPr/>
      </w:pPr>
      <w:r>
        <w:rPr>
          <w:sz w:val="22"/>
          <w:szCs w:val="22"/>
        </w:rPr>
        <w:t xml:space="preserve">First and foremost, given the advanced state of practice and knowledge of floodplain managers in the Western United States, the off-target text comprising this draft document should be re-titled.  A more appropriate title might be “A Plan for Reducing Flood Insurance Rates for Selected Watersheds in Western Butte County, CA.”  Floodplain management is a comprehensive technical discipline in our society, integrating multiple elements of science and planning to find solutions that address the multitude of issues that surround streams and their floodplains.  While text sections in this draft document run the gamut of topics from fire and hydrophobic soils to flood elevations and insurance rates, little comprehensive effort is actually expended in describing, discussing, planning for, or </w:t>
      </w:r>
      <w:r>
        <w:rPr>
          <w:i/>
          <w:sz w:val="22"/>
          <w:szCs w:val="22"/>
        </w:rPr>
        <w:t>managing</w:t>
      </w:r>
      <w:r>
        <w:rPr>
          <w:sz w:val="22"/>
          <w:szCs w:val="22"/>
        </w:rPr>
        <w:t xml:space="preserve"> </w:t>
      </w:r>
      <w:r>
        <w:rPr>
          <w:i/>
          <w:sz w:val="22"/>
          <w:szCs w:val="22"/>
        </w:rPr>
        <w:t>the floodplain</w:t>
      </w:r>
      <w:r>
        <w:rPr>
          <w:sz w:val="22"/>
          <w:szCs w:val="22"/>
        </w:rPr>
        <w:t xml:space="preserve"> of Butte Creek.  Moreover, it addresses only certain portions of the Butte Creek watershed, and then only addresses selected floodplain issues, specifically: flooding and its relation to the Federal Emergency Management Agency (FEMA), United States Army Corps of Engineers (USACE) levee certification, flood insurance, and public safety.  Quite simply, this document is off-target relative to its title, and, as will be demonstrated in the course of these comments, relative to the scope of work proposed to CALFED.  </w:t>
      </w:r>
    </w:p>
    <w:p>
      <w:pPr>
        <w:pStyle w:val="Normal"/>
        <w:rPr>
          <w:sz w:val="22"/>
          <w:szCs w:val="22"/>
        </w:rPr>
      </w:pPr>
      <w:r>
        <w:rPr>
          <w:sz w:val="22"/>
          <w:szCs w:val="22"/>
        </w:rPr>
      </w:r>
    </w:p>
    <w:p>
      <w:pPr>
        <w:pStyle w:val="Normal"/>
        <w:rPr/>
      </w:pPr>
      <w:r>
        <w:rPr>
          <w:sz w:val="22"/>
          <w:szCs w:val="22"/>
        </w:rPr>
        <w:t>There are numerous typographical and factual errors in this document, in fact too many to merit the substantial time it would take to call attention to all of them on a page by page basis.  I have included a small sampling of such errors; however, many of these errors are not typographical in nature, but rather appear to display a lack of attention to detail and deficient knowledge of issues, geography, and fact—all elements of a technical document that should be well-developed by the time such a product is released for public review.  For example, it should not fall to reviewers to inform the authors of a $528,000-plan that although there are vernal pools within the drainage basin, the unique Vina Plains are in fact</w:t>
      </w:r>
      <w:r>
        <w:rPr>
          <w:i/>
          <w:sz w:val="22"/>
          <w:szCs w:val="22"/>
        </w:rPr>
        <w:t xml:space="preserve"> not</w:t>
      </w:r>
      <w:r>
        <w:rPr>
          <w:sz w:val="22"/>
          <w:szCs w:val="22"/>
        </w:rPr>
        <w:t xml:space="preserve"> a part of the Butte Creek watershed.  Further, roads and stream crossings that are not yet constructed should not be shown on maps as such actions portray a false sense of the existing infrastructure in the area for un-knowing reviewers.  Again, an effort of this caliber deserves bet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ral Comments</w:t>
      </w:r>
    </w:p>
    <w:p>
      <w:pPr>
        <w:pStyle w:val="Normal"/>
        <w:rPr>
          <w:sz w:val="22"/>
          <w:szCs w:val="22"/>
        </w:rPr>
      </w:pPr>
      <w:r>
        <w:rPr>
          <w:sz w:val="22"/>
          <w:szCs w:val="22"/>
        </w:rPr>
        <w:t>In my professional experience, I have been fortunate to work on planning efforts similar to this type of project.  As a member of the Northwest Floodplain Managers Association I have also attended professional meetings for floodplain managers working to address the very same issues experienced by Butte Creek.  The work of myself and others presented at those meetings has been undertaken in river systems larger and far more complex and unpredictable as compared to the already-leveed Butte Creek system.  Similar to Butte Creek, those river systems are home to endangered anadromous salmonids, oftentimes multiple races and species.  Yet quite different from this planning effort on Butte Creek, the fact that the river and its floodplain are utilized by endangered fish species was not only addressed, it was placed forefront in developing strategies to resolve issues.</w:t>
      </w:r>
    </w:p>
    <w:p>
      <w:pPr>
        <w:pStyle w:val="Normal"/>
        <w:rPr>
          <w:sz w:val="22"/>
          <w:szCs w:val="22"/>
        </w:rPr>
      </w:pPr>
      <w:r>
        <w:rPr>
          <w:sz w:val="22"/>
          <w:szCs w:val="22"/>
        </w:rPr>
      </w:r>
    </w:p>
    <w:p>
      <w:pPr>
        <w:pStyle w:val="Normal"/>
        <w:rPr>
          <w:sz w:val="22"/>
          <w:szCs w:val="22"/>
        </w:rPr>
      </w:pPr>
      <w:r>
        <w:rPr>
          <w:sz w:val="22"/>
          <w:szCs w:val="22"/>
        </w:rPr>
        <w:t xml:space="preserve">Addressing habitat and fish in these plans was not done to appease some sort of radical environmental constituency.  Rather, “the environment” was factored into the approach on those other plans because it simply makes sense to do so.  Endangered Species Act (ESA) issues, Clean Water Act issues, NOAA Fisheries critical habitat designation issues, (and on the list goes) all come into play when managing a complex stream floodplain such as Butte Creek’s.  To completely ignore these issues is to ignore a crucial element in project development and design.  It is quite simply the state of common practice in today’s society for engineering and planning consultants to not only inform their clients of these environmental considerations, but to comprehensively address these issues in conjunction with the “more traditional” portions of their practices of designing structural solutions, evacuation routes, or information plans.  This ensures that resource agencies with crucial permitting authority are comfortable with how floodplain managers are addressing human needs (ie flood damage reduction and increasing public safety) while at the same time addressing the needs of the ecosystem.  Ultimately, this approach saves the client money—and in this case, that client is the taxpayers of the State of California.  </w:t>
      </w:r>
    </w:p>
    <w:p>
      <w:pPr>
        <w:pStyle w:val="Normal"/>
        <w:rPr>
          <w:sz w:val="22"/>
          <w:szCs w:val="22"/>
        </w:rPr>
      </w:pPr>
      <w:r>
        <w:rPr>
          <w:sz w:val="22"/>
          <w:szCs w:val="22"/>
        </w:rPr>
      </w:r>
    </w:p>
    <w:p>
      <w:pPr>
        <w:pStyle w:val="Normal"/>
        <w:rPr>
          <w:sz w:val="22"/>
          <w:szCs w:val="22"/>
        </w:rPr>
      </w:pPr>
      <w:r>
        <w:rPr>
          <w:sz w:val="22"/>
          <w:szCs w:val="22"/>
        </w:rPr>
        <w:t xml:space="preserve">Unfortunately, this draft document does none of these things, and so totally ignores such environmental issues as to suggest either incompetence on the part of the preparers, or a sophomoric effort to keep these issues out of the report, perhaps in an effort to “make things easier.”  Sadly, such an approach does just the opposite.  In my professional opinion, nearly every action or “mitigation measure” proposed in this plan (except for those involving emergency preparedness and evacuation) will result in not only substantial resistance from local and national environmental organizations, but will not in their current form be capable of passing through existing state and federal environmental review processes.  This “plan” in its current form is not in the best interest of the citizens of this County, and that is being stated from a “fiscally conservative” standpoint, not an environmental soapbox.  </w:t>
      </w:r>
    </w:p>
    <w:p>
      <w:pPr>
        <w:pStyle w:val="Normal"/>
        <w:rPr>
          <w:sz w:val="22"/>
          <w:szCs w:val="22"/>
        </w:rPr>
      </w:pPr>
      <w:r>
        <w:rPr>
          <w:sz w:val="22"/>
          <w:szCs w:val="22"/>
        </w:rPr>
      </w:r>
    </w:p>
    <w:p>
      <w:pPr>
        <w:pStyle w:val="Normal"/>
        <w:autoSpaceDE w:val="false"/>
        <w:rPr>
          <w:sz w:val="22"/>
          <w:szCs w:val="22"/>
        </w:rPr>
      </w:pPr>
      <w:r>
        <w:rPr>
          <w:sz w:val="22"/>
          <w:szCs w:val="22"/>
        </w:rPr>
        <w:t>While this draft document falls short on so many fronts in addition to the shortcomings noted above, it is honestly difficult to know where to start.  Making review of this plan even more difficult is the fact that Appendices G, H, I, J, and K are not included in the draft document.  A satisfactory review of this plan cannot be conducted when crucial information such as the Appendix G “calculations sheets” (which include the cost-benefit analyses referenced in making key decisions on mitigation measures in Section 4.0) are not included.   These sections must be made available and the comment period for this document must be extended at least another 90 days from the date of that material being made available.</w:t>
      </w:r>
    </w:p>
    <w:p>
      <w:pPr>
        <w:pStyle w:val="Normal"/>
        <w:rPr>
          <w:sz w:val="22"/>
          <w:szCs w:val="22"/>
        </w:rPr>
      </w:pPr>
      <w:r>
        <w:rPr>
          <w:sz w:val="22"/>
          <w:szCs w:val="22"/>
        </w:rPr>
      </w:r>
    </w:p>
    <w:p>
      <w:pPr>
        <w:pStyle w:val="Normal"/>
        <w:rPr>
          <w:sz w:val="22"/>
          <w:szCs w:val="22"/>
        </w:rPr>
      </w:pPr>
      <w:r>
        <w:rPr>
          <w:sz w:val="22"/>
          <w:szCs w:val="22"/>
        </w:rPr>
        <w:t>Finally, having read and reviewed this draft plan and comparing it to other efforts I have reviewed, it is quite clear that the entire process and paradigm associated with this draft Butte Creek plan is abnormally predisposed toward reducing flood insurance rates for lands surrounding Butte and Little Chico Creeks through implementation of essentially one structural solution: raising the height of existing levees to obtain USACE certification.  Aside from some fairly common-sense emergency preparedness and evacuation measures, this plan entirely fails to comprehensively look at the floodplain and address other floodplain issues (i.e. the fact that aquatic and riparian habitat is degraded by the existing flood control system, levee and bridge maintenance is increased because of the design of the existing flood control system, etc.).</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ope of Work vs. Draft Deliverables: A Project Off-Target</w:t>
      </w:r>
    </w:p>
    <w:p>
      <w:pPr>
        <w:pStyle w:val="Normal"/>
        <w:rPr>
          <w:sz w:val="22"/>
          <w:szCs w:val="22"/>
        </w:rPr>
      </w:pPr>
      <w:r>
        <w:rPr>
          <w:sz w:val="22"/>
          <w:szCs w:val="22"/>
        </w:rPr>
        <w:t xml:space="preserve">A full discussion and line-by-line evaluation of the Scope of Work and Budget Summary submitted to CALFED for this project relative to the work elements actually implemented and the draft plan currently available for review are beyond the scope of this comment letter.  However, even a cursory comparison of the Scope of Work and Budget Summary to what process participants actually observed finds substantial disparities.  I strongly suggest that CALFED review not only the content of the draft document, by also solicit input from project administrators to determine to what degree this project actually implemented funding in accordance with the Scope of Work and Budget Summary as contained in the Full Proposal to CALFED.  </w:t>
      </w:r>
    </w:p>
    <w:p>
      <w:pPr>
        <w:pStyle w:val="Normal"/>
        <w:rPr>
          <w:sz w:val="22"/>
          <w:szCs w:val="22"/>
        </w:rPr>
      </w:pPr>
      <w:r>
        <w:rPr>
          <w:sz w:val="22"/>
          <w:szCs w:val="22"/>
        </w:rPr>
      </w:r>
    </w:p>
    <w:p>
      <w:pPr>
        <w:pStyle w:val="Normal"/>
        <w:autoSpaceDE w:val="false"/>
        <w:rPr/>
      </w:pPr>
      <w:r>
        <w:rPr>
          <w:sz w:val="22"/>
          <w:szCs w:val="22"/>
        </w:rPr>
        <w:t xml:space="preserve">For example, section 4c of the Full Proposal indicates that “Once the scope of the Plan begins to emerge, Butte County and the Conservancy, in coordination with the Watershed Advisory Committee [WAC], will evaluate the institutional needs for implementation, maintenance, and monitoring. The public information and outreach will continue to keep the general public and stakeholders informed of progress.”  Section 5c of that proposal also notes in bold that “The </w:t>
      </w:r>
      <w:r>
        <w:rPr>
          <w:b/>
          <w:bCs/>
          <w:sz w:val="22"/>
          <w:szCs w:val="22"/>
        </w:rPr>
        <w:t xml:space="preserve">Watershed Advisory Committee (WAC) </w:t>
      </w:r>
      <w:r>
        <w:rPr>
          <w:sz w:val="22"/>
          <w:szCs w:val="22"/>
        </w:rPr>
        <w:t>will be utilized as a citizen monitoring body.” And goes on to state that “The importance of this approach is reflected in the credit points awarded by the [Community Rating System] CRS program. Having a planning committee with at least half of the members from the public is worth more points than any other single item in this CRS activity.”  As a member of the WAC, I was never contacted to coordinate on this planning effort, and furthermore, as will be noted in other comment letters I am aware of, input from certain members of the public and NGOs has been ignored and unrecorded in the meeting records displayed in this draft plan.</w:t>
      </w:r>
    </w:p>
    <w:p>
      <w:pPr>
        <w:pStyle w:val="Normal"/>
        <w:rPr>
          <w:sz w:val="22"/>
          <w:szCs w:val="22"/>
        </w:rPr>
      </w:pPr>
      <w:r>
        <w:rPr>
          <w:sz w:val="22"/>
          <w:szCs w:val="22"/>
        </w:rPr>
      </w:r>
    </w:p>
    <w:p>
      <w:pPr>
        <w:pStyle w:val="Normal"/>
        <w:rPr>
          <w:sz w:val="22"/>
          <w:szCs w:val="22"/>
        </w:rPr>
      </w:pPr>
      <w:r>
        <w:rPr>
          <w:sz w:val="22"/>
          <w:szCs w:val="22"/>
        </w:rPr>
        <w:t xml:space="preserve">The budget summary indicates that over $18,000 were to have gone to newsletters to inform the public about the project.  No such newsletters are known to have been received according to an informal poll of WAC members that I conducted.  </w:t>
      </w:r>
    </w:p>
    <w:p>
      <w:pPr>
        <w:pStyle w:val="Normal"/>
        <w:rPr>
          <w:sz w:val="22"/>
          <w:szCs w:val="22"/>
        </w:rPr>
      </w:pPr>
      <w:r>
        <w:rPr>
          <w:sz w:val="22"/>
          <w:szCs w:val="22"/>
        </w:rPr>
      </w:r>
    </w:p>
    <w:p>
      <w:pPr>
        <w:pStyle w:val="Normal"/>
        <w:autoSpaceDE w:val="false"/>
        <w:rPr/>
      </w:pPr>
      <w:r>
        <w:rPr>
          <w:sz w:val="22"/>
          <w:szCs w:val="22"/>
        </w:rPr>
        <w:t xml:space="preserve">Tasks 6 and 7 in the Scope of Work clearly lay out perhaps the most important elements related to preparation of this plan: identifying and defining flood hazards and formulating mitigation strategies and measures.  This is really where the rubber meets the road.  This is where all inventoried hazards, the details of field reconnaissance and other research, and the effects of the existing flood control system should be chronicled.  Then, with a clear understanding displayed for everyone, the work undertaken in Task 7 should then provide and display the most complete range of alternative mitigation strategies and measures possible.  These alternatives should include all techniques and strategies available to the professionals undertaking the preparation of this plan.  With all of these available to the stakeholders in the planning process, the professionals creating the plan should establish criteria to prioritize these alternatives, and then present those criteria and the prioritized alternatives.  For instance, Task 7b states that “Each strategy and measure will be described in terms of purpose, location, benefit/accomplishment, </w:t>
      </w:r>
      <w:r>
        <w:rPr>
          <w:i/>
          <w:sz w:val="22"/>
          <w:szCs w:val="22"/>
        </w:rPr>
        <w:t>environmental impact</w:t>
      </w:r>
      <w:r>
        <w:rPr>
          <w:sz w:val="22"/>
          <w:szCs w:val="22"/>
        </w:rPr>
        <w:t xml:space="preserve">, cost, ability to implement, public/landowner participation, lead agency, and subareas affected.”  Unfortunately Section 4.0 presents only levee improvements, channel improvements, and diversion to another stream system as potential mitigation measures.  For each Flood Hazard Area one, or at most, two, different alternatives are presented.  </w:t>
      </w:r>
    </w:p>
    <w:p>
      <w:pPr>
        <w:pStyle w:val="Normal"/>
        <w:autoSpaceDE w:val="false"/>
        <w:rPr>
          <w:sz w:val="22"/>
          <w:szCs w:val="22"/>
        </w:rPr>
      </w:pPr>
      <w:r>
        <w:rPr>
          <w:sz w:val="22"/>
          <w:szCs w:val="22"/>
        </w:rPr>
      </w:r>
    </w:p>
    <w:p>
      <w:pPr>
        <w:pStyle w:val="Normal"/>
        <w:autoSpaceDE w:val="false"/>
        <w:rPr>
          <w:sz w:val="22"/>
          <w:szCs w:val="22"/>
        </w:rPr>
      </w:pPr>
      <w:r>
        <w:rPr>
          <w:sz w:val="22"/>
          <w:szCs w:val="22"/>
        </w:rPr>
        <w:t>Based on the proposal to CALFED, which emphasized public involvement, it seems that there should be a record of the strategies and measures that were developed prior to selecting only those that “…“survive” the test of stakeholder and public acceptance” (Task 7d, page 19, Scope of Work).  In short, the plan should contain a matrix with 1) the criteria for selection of strategies and measures, 2) a complete list of all potential strategies and measures, 3) application of each of these strategies and measures to the Flood Hazard Areas with respect to the elements outlined in Task 7b (noted above), and finally 4) presentation of the chosen strategies and measures along with the reasons (both pro and con, as related to the chosen criteria) for selecting these strategies and measures and for not selecting others.  This need not be complicated, and could be accomplished through a series of tables or matrices.  This then clearly shows the thought processes and rationales for either selecting or rejecting certain strategies and measures.</w:t>
      </w:r>
    </w:p>
    <w:p>
      <w:pPr>
        <w:pStyle w:val="Normal"/>
        <w:autoSpaceDE w:val="false"/>
        <w:rPr>
          <w:sz w:val="22"/>
          <w:szCs w:val="22"/>
        </w:rPr>
      </w:pPr>
      <w:r>
        <w:rPr>
          <w:sz w:val="22"/>
          <w:szCs w:val="22"/>
        </w:rPr>
      </w:r>
    </w:p>
    <w:p>
      <w:pPr>
        <w:pStyle w:val="Normal"/>
        <w:autoSpaceDE w:val="false"/>
        <w:rPr/>
      </w:pPr>
      <w:r>
        <w:rPr>
          <w:sz w:val="22"/>
          <w:szCs w:val="22"/>
        </w:rPr>
        <w:t xml:space="preserve">Page 8 of the Scope of Work, Section “a”, states: “The following is a short list of benefits that can be measured using appropriate and established measuring techniques: reducing water supply contamination by floodwaters, reducing silt loads on streams and tributaries, protecting groundwater quality from flooded wells, improving water quality derived from established Best Management Practices, coordinating flood hazard mitigation procedures, </w:t>
      </w:r>
      <w:r>
        <w:rPr>
          <w:i/>
          <w:sz w:val="22"/>
          <w:szCs w:val="22"/>
        </w:rPr>
        <w:t>protecting wildlife habitat by adaptive management measures</w:t>
      </w:r>
      <w:r>
        <w:rPr>
          <w:sz w:val="22"/>
          <w:szCs w:val="22"/>
        </w:rPr>
        <w:t xml:space="preserve">, increasing local stewardship values, and environmental education enhancements.”  The concept of adaptive management is </w:t>
      </w:r>
      <w:r>
        <w:rPr>
          <w:i/>
          <w:sz w:val="22"/>
          <w:szCs w:val="22"/>
        </w:rPr>
        <w:t>never</w:t>
      </w:r>
      <w:r>
        <w:rPr>
          <w:sz w:val="22"/>
          <w:szCs w:val="22"/>
        </w:rPr>
        <w:t xml:space="preserve"> discussed in the draft plan, nor is stewardship and protection of wildlife habitat.</w:t>
      </w:r>
    </w:p>
    <w:p>
      <w:pPr>
        <w:pStyle w:val="Normal"/>
        <w:autoSpaceDE w:val="false"/>
        <w:rPr>
          <w:sz w:val="22"/>
          <w:szCs w:val="22"/>
        </w:rPr>
      </w:pPr>
      <w:r>
        <w:rPr>
          <w:sz w:val="22"/>
          <w:szCs w:val="22"/>
        </w:rPr>
      </w:r>
    </w:p>
    <w:p>
      <w:pPr>
        <w:pStyle w:val="Normal"/>
        <w:autoSpaceDE w:val="false"/>
        <w:rPr>
          <w:sz w:val="22"/>
          <w:szCs w:val="22"/>
        </w:rPr>
      </w:pPr>
      <w:r>
        <w:rPr>
          <w:sz w:val="22"/>
          <w:szCs w:val="22"/>
        </w:rPr>
        <w:t>Task 2 of the Scope of Work states that the Butte Creek watershed will be addressed according to the geographic subareas identified in the Existing Conditions report. These areas were to include Butte Meadows, the Canyon Section, the Valley Section, and the Butte Basin.  The scope also mentioned attempting outreach to the Sutter Bypass; however, it is unclear if this was actually attempted.  What is clear is that the plan does not address flooding in all four of the geographic areas specified in the proposed scope of work, totally negating Butte Meadows and giving little if any attention to the Butte Basin.</w:t>
      </w:r>
    </w:p>
    <w:p>
      <w:pPr>
        <w:pStyle w:val="Normal"/>
        <w:autoSpaceDE w:val="false"/>
        <w:rPr>
          <w:sz w:val="22"/>
          <w:szCs w:val="22"/>
        </w:rPr>
      </w:pPr>
      <w:r>
        <w:rPr>
          <w:sz w:val="22"/>
          <w:szCs w:val="22"/>
        </w:rPr>
      </w:r>
    </w:p>
    <w:p>
      <w:pPr>
        <w:pStyle w:val="Normal"/>
        <w:rPr>
          <w:sz w:val="22"/>
          <w:szCs w:val="22"/>
        </w:rPr>
      </w:pPr>
      <w:r>
        <w:rPr>
          <w:sz w:val="22"/>
          <w:szCs w:val="22"/>
        </w:rPr>
        <w:t>Finally, it is often useful to compare the contents of a plan or report with the stated objectives.  The four objectives of the Butte Creek Watershed FMP are copied below in bold (from page xiii of the draft plan) and comments as to the adequacy of the plan’s response to each objective are presented after the objective:</w:t>
      </w:r>
    </w:p>
    <w:p>
      <w:pPr>
        <w:pStyle w:val="Normal"/>
        <w:rPr>
          <w:sz w:val="22"/>
          <w:szCs w:val="22"/>
        </w:rPr>
      </w:pPr>
      <w:r>
        <w:rPr>
          <w:sz w:val="22"/>
          <w:szCs w:val="22"/>
        </w:rPr>
      </w:r>
    </w:p>
    <w:p>
      <w:pPr>
        <w:pStyle w:val="Normal"/>
        <w:autoSpaceDE w:val="false"/>
        <w:rPr>
          <w:b/>
          <w:b/>
          <w:sz w:val="22"/>
          <w:szCs w:val="22"/>
        </w:rPr>
      </w:pPr>
      <w:r>
        <w:rPr>
          <w:b/>
          <w:sz w:val="22"/>
          <w:szCs w:val="22"/>
        </w:rPr>
        <w:t>1. Utilize relevant information to develop flood protection measures that protect life and property and enhance fish and wildlife habitat.</w:t>
      </w:r>
    </w:p>
    <w:p>
      <w:pPr>
        <w:pStyle w:val="Normal"/>
        <w:autoSpaceDE w:val="false"/>
        <w:rPr/>
      </w:pPr>
      <w:r>
        <w:rPr>
          <w:sz w:val="22"/>
          <w:szCs w:val="22"/>
        </w:rPr>
        <w:t xml:space="preserve">The protection of life has been addressed in the plan, although it could be argued that by increasing levee heights citizens would actually be in more physical danger while ironically being located in a “safe” area according to flood insurance rates.  The enhancement of fish and wildlife is another story.  I presume that CALFED envisioned a balanced approach to achieving this objective.  Unfortunately enhancing fish and wildlife habitat is totally unaddressed in this plan.  To quantify this point, I searched on the word “habitat” and outside of being referenced in these four objectives, it was only mentioned once, and then only in the context of the </w:t>
      </w:r>
      <w:r>
        <w:rPr>
          <w:i/>
          <w:sz w:val="22"/>
          <w:szCs w:val="22"/>
        </w:rPr>
        <w:t>Sacramento River’s</w:t>
      </w:r>
      <w:r>
        <w:rPr>
          <w:sz w:val="22"/>
          <w:szCs w:val="22"/>
        </w:rPr>
        <w:t xml:space="preserve"> habitat.  It seems rather ridiculous that the habitat of Butte Creek is not specifically mentioned or discussed, but that of the Sacramento River is.</w:t>
      </w:r>
    </w:p>
    <w:p>
      <w:pPr>
        <w:pStyle w:val="Normal"/>
        <w:autoSpaceDE w:val="false"/>
        <w:rPr>
          <w:sz w:val="22"/>
          <w:szCs w:val="22"/>
        </w:rPr>
      </w:pPr>
      <w:r>
        <w:rPr>
          <w:sz w:val="22"/>
          <w:szCs w:val="22"/>
        </w:rPr>
      </w:r>
    </w:p>
    <w:p>
      <w:pPr>
        <w:pStyle w:val="Normal"/>
        <w:autoSpaceDE w:val="false"/>
        <w:rPr>
          <w:b/>
          <w:b/>
          <w:sz w:val="22"/>
          <w:szCs w:val="22"/>
        </w:rPr>
      </w:pPr>
      <w:r>
        <w:rPr>
          <w:b/>
          <w:sz w:val="22"/>
          <w:szCs w:val="22"/>
        </w:rPr>
        <w:t>2. Support improved performance and coordination among and within agencies responsible for providing flood protection, post-flood restoration, and protection of habitat.</w:t>
      </w:r>
    </w:p>
    <w:p>
      <w:pPr>
        <w:pStyle w:val="Normal"/>
        <w:autoSpaceDE w:val="false"/>
        <w:rPr>
          <w:sz w:val="22"/>
          <w:szCs w:val="22"/>
        </w:rPr>
      </w:pPr>
      <w:r>
        <w:rPr>
          <w:sz w:val="22"/>
          <w:szCs w:val="22"/>
        </w:rPr>
        <w:t xml:space="preserve">In contacting several agency representatives (i.e. NOAA Fisheries, USFWS) I found out that many of the key agency personnel responsible for this part of the Sacramento Valley were totally unaware of this pla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3. Support the development of pre-flood emergency response management.</w:t>
      </w:r>
    </w:p>
    <w:p>
      <w:pPr>
        <w:pStyle w:val="Normal"/>
        <w:autoSpaceDE w:val="false"/>
        <w:rPr>
          <w:sz w:val="22"/>
          <w:szCs w:val="22"/>
        </w:rPr>
      </w:pPr>
      <w:r>
        <w:rPr>
          <w:sz w:val="22"/>
          <w:szCs w:val="22"/>
        </w:rPr>
        <w:t>There are several excellent recommendations in the plan in this regard.  Additional climatic variable should also be incorporated (see later comments).</w:t>
      </w:r>
    </w:p>
    <w:p>
      <w:pPr>
        <w:pStyle w:val="Normal"/>
        <w:autoSpaceDE w:val="false"/>
        <w:rPr>
          <w:sz w:val="22"/>
          <w:szCs w:val="22"/>
        </w:rPr>
      </w:pPr>
      <w:r>
        <w:rPr>
          <w:sz w:val="22"/>
          <w:szCs w:val="22"/>
        </w:rPr>
      </w:r>
    </w:p>
    <w:p>
      <w:pPr>
        <w:pStyle w:val="Normal"/>
        <w:autoSpaceDE w:val="false"/>
        <w:rPr>
          <w:b/>
          <w:b/>
          <w:sz w:val="22"/>
          <w:szCs w:val="22"/>
        </w:rPr>
      </w:pPr>
      <w:r>
        <w:rPr>
          <w:b/>
          <w:sz w:val="22"/>
          <w:szCs w:val="22"/>
        </w:rPr>
        <w:t>4. Establish criteria for development within the floodplain, which would not adversely impact the floodplain, flood flow capacity, or neighboring properties.</w:t>
      </w:r>
    </w:p>
    <w:p>
      <w:pPr>
        <w:pStyle w:val="Normal"/>
        <w:autoSpaceDE w:val="false"/>
        <w:rPr>
          <w:sz w:val="22"/>
          <w:szCs w:val="22"/>
        </w:rPr>
      </w:pPr>
      <w:r>
        <w:rPr>
          <w:sz w:val="22"/>
          <w:szCs w:val="22"/>
        </w:rPr>
        <w:t>This objective is also addressed in the plan, however the definition of “not adversely impact[ing] the floodplain” is not stated, and should be interpreted to include floodplain habitat.  As such, although this objective is addressed, more work is need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ire and Floodplains</w:t>
      </w:r>
    </w:p>
    <w:p>
      <w:pPr>
        <w:pStyle w:val="Normal"/>
        <w:autoSpaceDE w:val="false"/>
        <w:rPr>
          <w:sz w:val="22"/>
          <w:szCs w:val="22"/>
        </w:rPr>
      </w:pPr>
      <w:r>
        <w:rPr>
          <w:sz w:val="22"/>
          <w:szCs w:val="22"/>
        </w:rPr>
        <w:t xml:space="preserve">The text discussing the effects of fire and runoff (Page 3-5) are speculative and perhaps sensationalized.  The text states that “The increase in discharge from runoff over areas where vegetation was lost due to fire was over 100 percent. The flow increased 200 and 300 percent at some locations.”  No modeling results are provided and no data is presented.  Any proficient hydrologic/hydraulic modeler can create such results by altering key parameters in HEC-1.  Without the model inputs clearly displayed, the information presented is without basis.  Further, there is no indication that the model was calibrat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fter the fires in 1999 (where substantial portions of Little Chico Creek and Butte Creek Canyon were burned), many community members pressed CDF to scientifically monitor runoff and other parameters during the fall rains.  Unfortunately this was not done.  However, it is clear from an even cursory analysis of rainfall and creek discharge records that any increases in runoff were in no way close to the claims made in this draft floodplain management plan.  While the plan has assumed “worst case conditions,” such an assumption seems out of context, and unsupported by empirical evidence.   </w:t>
      </w:r>
    </w:p>
    <w:p>
      <w:pPr>
        <w:pStyle w:val="Normal"/>
        <w:autoSpaceDE w:val="false"/>
        <w:rPr>
          <w:sz w:val="22"/>
          <w:szCs w:val="22"/>
        </w:rPr>
      </w:pPr>
      <w:r>
        <w:rPr>
          <w:sz w:val="22"/>
          <w:szCs w:val="22"/>
        </w:rPr>
      </w:r>
    </w:p>
    <w:p>
      <w:pPr>
        <w:pStyle w:val="Normal"/>
        <w:autoSpaceDE w:val="false"/>
        <w:rPr>
          <w:rFonts w:ascii="Arial" w:hAnsi="Arial" w:cs="Arial"/>
          <w:sz w:val="22"/>
          <w:szCs w:val="22"/>
        </w:rPr>
      </w:pPr>
      <w:r>
        <w:rPr>
          <w:sz w:val="22"/>
          <w:szCs w:val="22"/>
        </w:rPr>
        <w:t xml:space="preserve">Finally, attempting to link the effects of a wildfire to decreased infiltration and decreased groundwater recharge is an interesting but extremely poorly developed and poorly substantiated concept.  The text states: “An intense and wide-spreading fire in the County </w:t>
      </w:r>
      <w:r>
        <w:rPr>
          <w:i/>
          <w:sz w:val="22"/>
          <w:szCs w:val="22"/>
        </w:rPr>
        <w:t>would</w:t>
      </w:r>
      <w:r>
        <w:rPr>
          <w:sz w:val="22"/>
          <w:szCs w:val="22"/>
        </w:rPr>
        <w:t xml:space="preserve"> have a significant impact on the recharge rate and water quality in the groundwater subbasins.” (page 3-6; </w:t>
      </w:r>
      <w:r>
        <w:rPr>
          <w:i/>
          <w:sz w:val="22"/>
          <w:szCs w:val="22"/>
        </w:rPr>
        <w:t>emphasis added</w:t>
      </w:r>
      <w:r>
        <w:rPr>
          <w:sz w:val="22"/>
          <w:szCs w:val="22"/>
        </w:rPr>
        <w:t>).  This statement is purely speculative, unsubstantiated, and should either be fully evaluated or deleted from the text.  No information in this draft document, preceding nor following this statement, ensures that this would happen.  Soils information and characteristics—perhaps the most important element in determining hydrophobicity following catastrophic fire—are entirely absent from this plan, as is even any mention of the importance of soils, the extremely high degree of variability of soil types and characteristics in the Butte Creek watershed, or the fact that there are no reports of hydrophobic soils forming following any major fires in the Butte Creek watershed.  Again, this is a floodplain management plan, and the text is delving into subjects that are far beyond the scope of managing the floodplain of Butte Creek.  Further demonstrating this point is the fact that the plan never again addresses or ties in this poorly-developed discussion of hydrophobic soils and potential for decreased groundwater recharge.</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rPr>
          <w:b/>
          <w:b/>
          <w:sz w:val="22"/>
          <w:szCs w:val="22"/>
        </w:rPr>
      </w:pPr>
      <w:r>
        <w:rPr>
          <w:b/>
          <w:sz w:val="22"/>
          <w:szCs w:val="22"/>
        </w:rPr>
        <w:t>Comments on Selected Plan Sections</w:t>
      </w:r>
    </w:p>
    <w:p>
      <w:pPr>
        <w:pStyle w:val="Normal"/>
        <w:rPr>
          <w:b/>
          <w:b/>
          <w:sz w:val="22"/>
          <w:szCs w:val="22"/>
        </w:rPr>
      </w:pPr>
      <w:r>
        <w:rPr>
          <w:b/>
          <w:sz w:val="22"/>
          <w:szCs w:val="22"/>
        </w:rPr>
        <w:t>Section 1.0</w:t>
      </w:r>
    </w:p>
    <w:p>
      <w:pPr>
        <w:pStyle w:val="Normal"/>
        <w:rPr>
          <w:sz w:val="22"/>
          <w:szCs w:val="22"/>
        </w:rPr>
      </w:pPr>
      <w:r>
        <w:rPr>
          <w:sz w:val="22"/>
          <w:szCs w:val="22"/>
        </w:rPr>
        <w:t xml:space="preserve">A physical description of the floodplain of Butte Creek should include technical information regarding topography, soils, drainage pattern, physical processes before and subsequent to flood control measures, and (at the least) mention of the role of the creek and its floodplain as habitat for fish and wildlife species—including endangered species utilizing Butte Creek for habitat.  The closest thing that this draft document provides for a description of the creek comes from text I authored for the Butte Creek Existing Conditions Report.  That text is inappropriate and inadequate for use as a description of the Butte Creek floodplain.  I (and others) have authored other papers on Butte Creek that contain far better descriptions (and histories) of the Butte Creek floodplain. Upon request I would be happy to provide access to these papers or direct the authors of this study to their location in public institutions.  They all contain comprehensive descriptions of the historic and current conditions of the creek and its floodplain, including substantial mapping resources.  </w:t>
      </w:r>
    </w:p>
    <w:p>
      <w:pPr>
        <w:pStyle w:val="Normal"/>
        <w:rPr>
          <w:sz w:val="22"/>
          <w:szCs w:val="22"/>
        </w:rPr>
      </w:pPr>
      <w:r>
        <w:rPr>
          <w:sz w:val="22"/>
          <w:szCs w:val="22"/>
        </w:rPr>
      </w:r>
    </w:p>
    <w:p>
      <w:pPr>
        <w:pStyle w:val="Normal"/>
        <w:rPr>
          <w:sz w:val="22"/>
          <w:szCs w:val="22"/>
        </w:rPr>
      </w:pPr>
      <w:r>
        <w:rPr>
          <w:b/>
          <w:sz w:val="22"/>
          <w:szCs w:val="22"/>
        </w:rPr>
        <w:t>Section 2.0</w:t>
      </w:r>
    </w:p>
    <w:p>
      <w:pPr>
        <w:pStyle w:val="Normal"/>
        <w:rPr>
          <w:sz w:val="22"/>
          <w:szCs w:val="22"/>
        </w:rPr>
      </w:pPr>
      <w:r>
        <w:rPr>
          <w:sz w:val="22"/>
          <w:szCs w:val="22"/>
        </w:rPr>
        <w:t xml:space="preserve">Earlier comments cover the fact that attendees of meetings and key comments (some provided in writing) have been left out of this plan’s documentation and certainly appear to be absent from the thought processes used to determine the mitigation strategies and measures. </w:t>
      </w:r>
    </w:p>
    <w:p>
      <w:pPr>
        <w:pStyle w:val="Normal"/>
        <w:rPr>
          <w:sz w:val="22"/>
          <w:szCs w:val="22"/>
        </w:rPr>
      </w:pPr>
      <w:r>
        <w:rPr>
          <w:sz w:val="22"/>
          <w:szCs w:val="22"/>
        </w:rPr>
      </w:r>
    </w:p>
    <w:p>
      <w:pPr>
        <w:pStyle w:val="Normal"/>
        <w:rPr>
          <w:b/>
          <w:b/>
          <w:sz w:val="22"/>
          <w:szCs w:val="22"/>
        </w:rPr>
      </w:pPr>
      <w:r>
        <w:rPr>
          <w:b/>
          <w:sz w:val="22"/>
          <w:szCs w:val="22"/>
        </w:rPr>
        <w:t>Section 3.0</w:t>
      </w:r>
    </w:p>
    <w:p>
      <w:pPr>
        <w:pStyle w:val="Normal"/>
        <w:autoSpaceDE w:val="false"/>
        <w:rPr/>
      </w:pPr>
      <w:r>
        <w:rPr>
          <w:sz w:val="22"/>
          <w:szCs w:val="22"/>
        </w:rPr>
        <w:t xml:space="preserve">Section 3.0 begins with the following introduction: “Following the evaluation and mapping of </w:t>
      </w:r>
      <w:r>
        <w:rPr>
          <w:i/>
          <w:sz w:val="22"/>
          <w:szCs w:val="22"/>
        </w:rPr>
        <w:t>natural hazards</w:t>
      </w:r>
      <w:r>
        <w:rPr>
          <w:sz w:val="22"/>
          <w:szCs w:val="22"/>
        </w:rPr>
        <w:t>, a risk assessment of the watershed’s vulnerability to those</w:t>
      </w:r>
    </w:p>
    <w:p>
      <w:pPr>
        <w:pStyle w:val="Normal"/>
        <w:autoSpaceDE w:val="false"/>
        <w:rPr/>
      </w:pPr>
      <w:r>
        <w:rPr>
          <w:sz w:val="22"/>
          <w:szCs w:val="22"/>
        </w:rPr>
        <w:t>hazards is performed.” (</w:t>
      </w:r>
      <w:r>
        <w:rPr>
          <w:i/>
          <w:sz w:val="22"/>
          <w:szCs w:val="22"/>
        </w:rPr>
        <w:t>emphasis added</w:t>
      </w:r>
      <w:r>
        <w:rPr>
          <w:sz w:val="22"/>
          <w:szCs w:val="22"/>
        </w:rPr>
        <w:t xml:space="preserve">).  Interestingly, all of the flood hazards except for the out-of-bank flooding on the right bank of Butte Creek in lower Butte Creek Canyon (Flood Hazard Area #3) are not really natural hazards, but rather instances where </w:t>
      </w:r>
      <w:r>
        <w:rPr>
          <w:i/>
          <w:sz w:val="22"/>
          <w:szCs w:val="22"/>
        </w:rPr>
        <w:t>anthropogenic</w:t>
      </w:r>
      <w:r>
        <w:rPr>
          <w:sz w:val="22"/>
          <w:szCs w:val="22"/>
        </w:rPr>
        <w:t xml:space="preserve"> actions have created hazards.  A good example is the inadequate conveyance in the Little Chico Creek-Butte Creek Diversion Channel leading to potential flooding in the Doe Mill Neighborhood—something that has little to do with a </w:t>
      </w:r>
      <w:r>
        <w:rPr>
          <w:i/>
          <w:sz w:val="22"/>
          <w:szCs w:val="22"/>
        </w:rPr>
        <w:t>natural</w:t>
      </w:r>
      <w:r>
        <w:rPr>
          <w:sz w:val="22"/>
          <w:szCs w:val="22"/>
        </w:rPr>
        <w:t xml:space="preserve"> hazard.  Further, there are adverse effects of the current flood control system that are not described or acknowledged, and all this plan does is build on those old paradigms without adequately reviewing or evaluating existing conditions.  For instance, the current flood control system creates relatively high water velocities, increases water surface elevations, and has substantial bed and bank shear stress—all potentially damaging or detrimental to both the environment (in terms of aquatic and riparian habitat) as well as the levees themselves and other crucial infrastructure (i.e. bridges).  That these other issues are not discussed and the focus of the plan from Section 3.0 forward becomes reducing flood insurance rates is disappointing and deleterious to this plan being able to meet its stated objectives.</w:t>
      </w:r>
    </w:p>
    <w:p>
      <w:pPr>
        <w:pStyle w:val="Normal"/>
        <w:autoSpaceDE w:val="false"/>
        <w:rPr>
          <w:b/>
          <w:b/>
          <w:sz w:val="22"/>
          <w:szCs w:val="22"/>
        </w:rPr>
      </w:pPr>
      <w:r>
        <w:rPr>
          <w:b/>
          <w:sz w:val="22"/>
          <w:szCs w:val="22"/>
        </w:rPr>
      </w:r>
    </w:p>
    <w:p>
      <w:pPr>
        <w:pStyle w:val="Normal"/>
        <w:rPr>
          <w:b/>
          <w:b/>
          <w:sz w:val="22"/>
          <w:szCs w:val="22"/>
        </w:rPr>
      </w:pPr>
      <w:r>
        <w:rPr>
          <w:sz w:val="22"/>
          <w:szCs w:val="22"/>
        </w:rPr>
        <w:t xml:space="preserve">The portion of Section 3.0 that identifies social, cultural and environmental assets is of particular concern because the authors seem to blindly take stabs at assets that might be of value, but hit items in the county (or outside the county) that are not ever going to be effected by actions on the Butte Creek floodplain (namely the Vina Plains, the “Central Buttes.”  The fact that there is no mention of Butte Creek as valuable salmonid habitat is startling given the funding that CALFED has expended to help protect endangered species within the creek system.  Again, it appears that the preparers of this plan are not familiar with the issues or geography of the area. </w:t>
      </w:r>
    </w:p>
    <w:p>
      <w:pPr>
        <w:pStyle w:val="Normal"/>
        <w:rPr>
          <w:b/>
          <w:b/>
          <w:sz w:val="22"/>
          <w:szCs w:val="22"/>
        </w:rPr>
      </w:pPr>
      <w:r>
        <w:rPr>
          <w:b/>
          <w:sz w:val="22"/>
          <w:szCs w:val="22"/>
        </w:rPr>
      </w:r>
    </w:p>
    <w:p>
      <w:pPr>
        <w:pStyle w:val="Normal"/>
        <w:rPr>
          <w:b/>
          <w:b/>
          <w:sz w:val="22"/>
          <w:szCs w:val="22"/>
        </w:rPr>
      </w:pPr>
      <w:r>
        <w:rPr>
          <w:b/>
          <w:sz w:val="22"/>
          <w:szCs w:val="22"/>
        </w:rPr>
        <w:t>Section 4.0</w:t>
      </w:r>
    </w:p>
    <w:p>
      <w:pPr>
        <w:pStyle w:val="Normal"/>
        <w:autoSpaceDE w:val="false"/>
        <w:rPr/>
      </w:pPr>
      <w:r>
        <w:rPr>
          <w:sz w:val="22"/>
          <w:szCs w:val="22"/>
        </w:rPr>
        <w:t xml:space="preserve">The introductory text in the beginning of Section 4.0 is ridiculous when the rest of the section is reviewed.  None of the “Primary Mitigation Measures” work to keep “people and structures out of harm’s way </w:t>
      </w:r>
      <w:r>
        <w:rPr>
          <w:i/>
          <w:sz w:val="22"/>
          <w:szCs w:val="22"/>
        </w:rPr>
        <w:t>while protecting the natural and beneficial functions of the watersheds and floodplains</w:t>
      </w:r>
      <w:r>
        <w:rPr>
          <w:sz w:val="22"/>
          <w:szCs w:val="22"/>
        </w:rPr>
        <w:t>.” (</w:t>
      </w:r>
      <w:r>
        <w:rPr>
          <w:i/>
          <w:sz w:val="22"/>
          <w:szCs w:val="22"/>
        </w:rPr>
        <w:t>emphasis added</w:t>
      </w:r>
      <w:r>
        <w:rPr>
          <w:sz w:val="22"/>
          <w:szCs w:val="22"/>
        </w:rPr>
        <w:t>).  So little discussion or thought is given as to the beneficial functions of watersheds and floodplains as to be disrespectful of the reader’s intelligence.  For instance, in Flood Hazard Area 1, channel widening was deemed too costly.</w:t>
      </w:r>
      <w:r>
        <w:rPr>
          <w:rStyle w:val="FootnoteCharacters"/>
          <w:rStyle w:val="FootnoteAnchor"/>
          <w:sz w:val="22"/>
          <w:szCs w:val="22"/>
        </w:rPr>
        <w:footnoteReference w:id="2"/>
      </w:r>
      <w:r>
        <w:rPr>
          <w:sz w:val="22"/>
          <w:szCs w:val="22"/>
        </w:rPr>
        <w:t xml:space="preserve">  Instead, “levee improvements” are proposed and evaluated.  In this and in all other cases, it seems that “levee improvements” actually means “increase the height of the levees.”  No other alternatives are discussed.  This area of Butte Creek has been identified by others (specifically by myself in the work that I conducted on Butte Creek with John G. Williams and G. Mathias Kondolf, as referenced in the back of this very draft document) as a prime candidate for setback levees, offering flood damage reduction, decreased risks for humans and their property, and not least of all, benefits to fish and wildlife.  But this alternative was not even discussed or evaluated.</w:t>
      </w:r>
    </w:p>
    <w:p>
      <w:pPr>
        <w:pStyle w:val="Normal"/>
        <w:autoSpaceDE w:val="false"/>
        <w:rPr>
          <w:sz w:val="22"/>
          <w:szCs w:val="22"/>
        </w:rPr>
      </w:pPr>
      <w:r>
        <w:rPr>
          <w:sz w:val="22"/>
          <w:szCs w:val="22"/>
        </w:rPr>
      </w:r>
    </w:p>
    <w:p>
      <w:pPr>
        <w:pStyle w:val="Normal"/>
        <w:autoSpaceDE w:val="false"/>
        <w:rPr>
          <w:sz w:val="22"/>
          <w:szCs w:val="22"/>
        </w:rPr>
      </w:pPr>
      <w:r>
        <w:rPr>
          <w:sz w:val="22"/>
          <w:szCs w:val="22"/>
        </w:rPr>
        <w:t>Flood Hazard Area 4 is also targeted with increased levee heights.  This is an area where analysis of sequential historic aerial photographs will clearly show that landowners on the right bank of the creek downstream of the Skyway have encroached into the creek, constricting the creek and reducing floodway capacity.  Enforcement of the floodway in this area should be a priority over structural improvements to the levees at taxpayer expense.  Again, as stated in other portions of these comments, the areas, locations and descriptions of Flood Hazard Area 4 do not seem to make sense and it is requested that the authors review both their text and the geography of the creek and infrastructure that they specifically mention to ensure better accuracy of fact in the text.</w:t>
      </w:r>
    </w:p>
    <w:p>
      <w:pPr>
        <w:pStyle w:val="Normal"/>
        <w:autoSpaceDE w:val="false"/>
        <w:rPr>
          <w:sz w:val="22"/>
          <w:szCs w:val="22"/>
        </w:rPr>
      </w:pPr>
      <w:r>
        <w:rPr>
          <w:sz w:val="22"/>
          <w:szCs w:val="22"/>
        </w:rPr>
      </w:r>
    </w:p>
    <w:p>
      <w:pPr>
        <w:pStyle w:val="Normal"/>
        <w:autoSpaceDE w:val="false"/>
        <w:rPr>
          <w:sz w:val="22"/>
          <w:szCs w:val="22"/>
        </w:rPr>
      </w:pPr>
      <w:r>
        <w:rPr>
          <w:sz w:val="22"/>
          <w:szCs w:val="22"/>
        </w:rPr>
        <w:t>Flood Hazard Area 6: it is my understanding that no survey work was undertaken to support the hydraulic analysis noted on page 4-6 (A. Carmi, 02/05).  Because the conclusions reached from this analysis are supporting major re-working of the Little Chico Creek flood control system, it is unscrupulous to base such conclusions on analysis conducted without actual survey data.  Further, while the systems are clearly connected, it is unclear why the details of flood control for Little Chico Creek need to be discussed in such detail in a floodplain management plan for Butte Creek.</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inally, it should be noted that the discussion and evaluation of mitigation measures in Section 4.0 are sporadic and lack a comprehensive framework.  Some Flood Hazard Areas discuss and note that evaluation was conducted for one or another actions, but no consistent set of alternatives was apparently applied to each area.  For example, on page 4-4, diversions to Hamlin Slough are noted to “face challenges and require adherence to environmental regulations and policies.”  No other mitigation measure was noted to face such challenges and ‘red tape.”  But guess what?  ALL THE ACTIONS in this plan will be subject to these same “challenges.”  Again, all of the alternative mitigation strategies and measures need to be evaluated against consistent criteria. </w:t>
      </w:r>
    </w:p>
    <w:p>
      <w:pPr>
        <w:pStyle w:val="Normal"/>
        <w:autoSpaceDE w:val="false"/>
        <w:rPr>
          <w:sz w:val="22"/>
          <w:szCs w:val="22"/>
        </w:rPr>
      </w:pPr>
      <w:r>
        <w:rPr>
          <w:sz w:val="22"/>
          <w:szCs w:val="22"/>
        </w:rPr>
      </w:r>
    </w:p>
    <w:p>
      <w:pPr>
        <w:pStyle w:val="Normal"/>
        <w:autoSpaceDE w:val="false"/>
        <w:rPr>
          <w:rFonts w:ascii="Arial" w:hAnsi="Arial" w:cs="Arial"/>
          <w:sz w:val="22"/>
          <w:szCs w:val="22"/>
        </w:rPr>
      </w:pPr>
      <w:r>
        <w:rPr>
          <w:sz w:val="22"/>
          <w:szCs w:val="22"/>
        </w:rPr>
        <w:t>To summarize Section 4.0, the Primary Mitigation Measures seem to be unduly focused on increasing levee height (while failing to document or evaluate other alternatives) and the General Mitigation Measures seem to be overly focused on emergency management (over 15 pages).  The lack of a comprehensive approach to floodplain issues shows through clearly in this se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ection 8.0</w:t>
      </w:r>
    </w:p>
    <w:p>
      <w:pPr>
        <w:pStyle w:val="Normal"/>
        <w:autoSpaceDE w:val="false"/>
        <w:rPr>
          <w:sz w:val="22"/>
          <w:szCs w:val="22"/>
        </w:rPr>
      </w:pPr>
      <w:r>
        <w:rPr>
          <w:sz w:val="22"/>
          <w:szCs w:val="22"/>
        </w:rPr>
        <w:t>Section 8.0 claims to “provide a brief overview of the evaluation process associated with the mitigation measures identified in Section 4.0.”  However, examination of this section actually shows that no overview of the evaluation process is provided.  Rather, the mitigation measures identified in Section 4.0 are in most cases simply put to a cost-benefit analysis and defended relative to economic considerations—true public safety considerations and protection of infrastructure is typically cast aside.</w:t>
      </w:r>
    </w:p>
    <w:p>
      <w:pPr>
        <w:pStyle w:val="Normal"/>
        <w:autoSpaceDE w:val="false"/>
        <w:rPr>
          <w:sz w:val="22"/>
          <w:szCs w:val="22"/>
        </w:rPr>
      </w:pPr>
      <w:r>
        <w:rPr>
          <w:sz w:val="22"/>
          <w:szCs w:val="22"/>
        </w:rPr>
      </w:r>
    </w:p>
    <w:p>
      <w:pPr>
        <w:pStyle w:val="Normal"/>
        <w:autoSpaceDE w:val="false"/>
        <w:rPr/>
      </w:pPr>
      <w:r>
        <w:rPr>
          <w:sz w:val="22"/>
          <w:szCs w:val="22"/>
        </w:rPr>
        <w:t xml:space="preserve">The repeated phrase “….[the levees] lack adequate freeboard for a 100-year event determined by FEMA, although a recent 500-year event did not overtop the levees…[the levees] still do not meet the FEMA requirements for freeboard in many locations, and are not certified.” Such comments are ridiculous and speak directly to this plan’s bias toward ensuring levee certification and rate reduction: what we actually have is not flooding risk, but insurance risks.  If the levees can </w:t>
      </w:r>
      <w:r>
        <w:rPr>
          <w:i/>
          <w:sz w:val="22"/>
          <w:szCs w:val="22"/>
        </w:rPr>
        <w:t>actually pass a 500-year event</w:t>
      </w:r>
      <w:r>
        <w:rPr>
          <w:sz w:val="22"/>
          <w:szCs w:val="22"/>
        </w:rPr>
        <w:t xml:space="preserve">—a flow event that generally triggers an “Act of God” clause—then perhaps concerned citizens should contact FEMA and communicate any concerns regarding levee certification and FEMA freeboard requirement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Additional comments regarding actual mitigation strategies and measures proposed in this draft plan will be submitted once all information necessary for review of the plan (i.e. Appendices G through K) is made available with a subsequent period of time for review.</w:t>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t>Selected Errors, Oddities, and Comments</w:t>
      </w:r>
    </w:p>
    <w:p>
      <w:pPr>
        <w:pStyle w:val="Normal"/>
        <w:numPr>
          <w:ilvl w:val="0"/>
          <w:numId w:val="1"/>
        </w:numPr>
        <w:rPr>
          <w:sz w:val="22"/>
          <w:szCs w:val="22"/>
        </w:rPr>
      </w:pPr>
      <w:r>
        <w:rPr>
          <w:sz w:val="22"/>
          <w:szCs w:val="22"/>
        </w:rPr>
        <w:t>Flood Hazard Area #4 seems mischaracterized:  “a levee failure at the west side of the Little Chico Creek-Butte Creek diversion channel” would not inundate the golf park located on the east side of this diversion channel and up-gradient of the described failure.  Either the source of flooding has been misstated in this description (flooding in this area has in the past come from Comanche Creek, the Parrott-Phelan Diversion Canal [which becomes part of Comanche Creek] and Butte Creek flow leaving Butte Creek upstream of Skyway and flowing into Comanche Creek) or the area that would be flooded by a west-bank failure of the Little Chico Creek-Butte Creek diversion channel should be revis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age 1-1, second to last paragraph:  This section of what appears to be plagiarized text should either continue the description of how Butte Creek can enter the Sacramento River in multiple locations or delete the word “either.”  The latter seems more appropriate as this study has little to do with Butte Creek south of the Butte Slough Outfall.</w:t>
      </w:r>
    </w:p>
    <w:p>
      <w:pPr>
        <w:pStyle w:val="Normal"/>
        <w:rPr>
          <w:sz w:val="22"/>
          <w:szCs w:val="22"/>
        </w:rPr>
      </w:pPr>
      <w:r>
        <w:rPr>
          <w:sz w:val="22"/>
          <w:szCs w:val="22"/>
        </w:rPr>
      </w:r>
    </w:p>
    <w:p>
      <w:pPr>
        <w:pStyle w:val="Normal"/>
        <w:numPr>
          <w:ilvl w:val="0"/>
          <w:numId w:val="1"/>
        </w:numPr>
        <w:rPr>
          <w:sz w:val="22"/>
          <w:szCs w:val="22"/>
        </w:rPr>
      </w:pPr>
      <w:r>
        <w:rPr>
          <w:sz w:val="22"/>
          <w:szCs w:val="22"/>
        </w:rPr>
        <w:t>Page 1-2, first paragraph: does the entire county receive a range of 20 to 80 inches per year or do some areas of the county receive 20 inches/year and other areas 80 inches/year?  This is a poorly phrased sentence.  Climate plays an important role for areas such as Butte Meadows, where rain-on-snow events can cause ‘upland flooding’ local to that area, as well as promulgate flood events in the Valley reaches of Butte Creek (i.e. 1997).  Freezing levels, snowpack, and antecedent soil moisture are all important factors in determining and ultimately attempting to predict, flood events on Butte Creek.  Climate should be given more discussion, with an eye toward providing data and discussion of the factors described above for inclusion into plan’s proposed ALERT Network, giving authorities additional information and forecasting ability.</w:t>
      </w:r>
    </w:p>
    <w:p>
      <w:pPr>
        <w:pStyle w:val="Normal"/>
        <w:rPr>
          <w:sz w:val="22"/>
          <w:szCs w:val="22"/>
        </w:rPr>
      </w:pPr>
      <w:r>
        <w:rPr>
          <w:sz w:val="22"/>
          <w:szCs w:val="22"/>
        </w:rPr>
      </w:r>
    </w:p>
    <w:p>
      <w:pPr>
        <w:pStyle w:val="Normal"/>
        <w:numPr>
          <w:ilvl w:val="0"/>
          <w:numId w:val="1"/>
        </w:numPr>
        <w:autoSpaceDE w:val="false"/>
        <w:rPr>
          <w:sz w:val="22"/>
          <w:szCs w:val="22"/>
        </w:rPr>
      </w:pPr>
      <w:r>
        <w:rPr>
          <w:sz w:val="22"/>
          <w:szCs w:val="22"/>
        </w:rPr>
        <w:t>Page 2-3 indicates that “The draft Butte Creek Watershed FMP was provided to the stakeholders through the BCWC website and input was used to produce a final draft.”  This statement is confusing: The document in which this text is included is a DRAFT document, dated December 20, 2004.  No final draft has been produced.  Any text referring to a final document is inappropriate for the draft itself and such language should be included only in the final version of this document.</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age 3-4: the proper name of the new development near the Little Chico Creek-Butte Creek diversion channel is the Doe Mill Neighborhood, not the Doe Mill Lane subdivis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Maps on the BCWC website do not include Map 4.  As this draft plan was not widely distributed in hardcopy form, the fact that this map was not available on the internet is a substantial issu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Action Plan J should have a method for public comment to the IRUC.</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The educational materials presented in Appendix E address natural processes such as fire and flooding out of context.  Both are natural parts of our environment, and only become a “problem” when humans have placed themselves or their property in the path of these natural processes.  CALFED should reconsider whether it wishes to support such ‘education’ when the context and complexity of such important issues are presented in such a one-sided manner.  Again, the linking of fire to negative effects on recharge and potential aquifer contamination seem out of context in this watershed given its specific fire regime and soil condi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Conclusion</w:t>
      </w:r>
    </w:p>
    <w:p>
      <w:pPr>
        <w:pStyle w:val="Normal"/>
        <w:autoSpaceDE w:val="false"/>
        <w:rPr/>
      </w:pPr>
      <w:r>
        <w:rPr>
          <w:sz w:val="22"/>
          <w:szCs w:val="22"/>
        </w:rPr>
        <w:t xml:space="preserve">The content, tone, and details of the Draft </w:t>
      </w:r>
      <w:r>
        <w:rPr>
          <w:bCs/>
          <w:iCs/>
          <w:color w:val="000000"/>
          <w:sz w:val="22"/>
          <w:szCs w:val="22"/>
        </w:rPr>
        <w:t xml:space="preserve">Butte Creek Watershed Floodplain Management Plan still require substantial work.  The only way for this plan to approach a level of quality acceptable for endorsement by the people of this county is for the development process to be re-opened.  Input from state and federal resource agencies and other stakeholders </w:t>
      </w:r>
      <w:r>
        <w:rPr>
          <w:bCs/>
          <w:i/>
          <w:iCs/>
          <w:color w:val="000000"/>
          <w:sz w:val="22"/>
          <w:szCs w:val="22"/>
        </w:rPr>
        <w:t>must</w:t>
      </w:r>
      <w:r>
        <w:rPr>
          <w:bCs/>
          <w:iCs/>
          <w:color w:val="000000"/>
          <w:sz w:val="22"/>
          <w:szCs w:val="22"/>
        </w:rPr>
        <w:t xml:space="preserve"> be incorporated rather than ignored, and the original scope of work—included in the contract with the State of California—must be adhered to and completed.</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I appreciate having had the opportunity to comment at this time.  I again extend my offer to assist in providing information that can improve this plan.  I look forward to reviewing future drafts.</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Regards,</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 xml:space="preserve">Eric M. Ginney </w:t>
      </w:r>
    </w:p>
    <w:p>
      <w:pPr>
        <w:pStyle w:val="Normal"/>
        <w:autoSpaceDE w:val="false"/>
        <w:rPr>
          <w:bCs/>
          <w:iCs/>
          <w:color w:val="000000"/>
          <w:sz w:val="22"/>
          <w:szCs w:val="22"/>
        </w:rPr>
      </w:pPr>
      <w:r>
        <w:rPr>
          <w:bCs/>
          <w:iCs/>
          <w:color w:val="000000"/>
          <w:sz w:val="22"/>
          <w:szCs w:val="22"/>
        </w:rPr>
        <w:t>1144 Spruce Ave.</w:t>
      </w:r>
    </w:p>
    <w:p>
      <w:pPr>
        <w:pStyle w:val="Normal"/>
        <w:autoSpaceDE w:val="false"/>
        <w:rPr>
          <w:rFonts w:ascii="Arial" w:hAnsi="Arial" w:cs="Arial"/>
          <w:b/>
          <w:b/>
          <w:color w:val="000000"/>
          <w:sz w:val="22"/>
          <w:szCs w:val="22"/>
        </w:rPr>
      </w:pPr>
      <w:r>
        <w:rPr>
          <w:bCs/>
          <w:iCs/>
          <w:color w:val="000000"/>
          <w:sz w:val="22"/>
          <w:szCs w:val="22"/>
        </w:rPr>
        <w:t>Chico, CA  95926</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sz w:val="16"/>
          <w:szCs w:val="16"/>
        </w:rPr>
      </w:pPr>
      <w:r>
        <w:rPr>
          <w:sz w:val="16"/>
          <w:szCs w:val="16"/>
        </w:rPr>
        <w:t>CC:</w:t>
      </w:r>
    </w:p>
    <w:p>
      <w:pPr>
        <w:pStyle w:val="Normal"/>
        <w:autoSpaceDE w:val="false"/>
        <w:rPr>
          <w:sz w:val="16"/>
          <w:szCs w:val="16"/>
        </w:rPr>
      </w:pPr>
      <w:r>
        <w:rPr>
          <w:sz w:val="16"/>
          <w:szCs w:val="16"/>
        </w:rPr>
        <w:t>Butte County Board of Supervisors</w:t>
      </w:r>
    </w:p>
    <w:p>
      <w:pPr>
        <w:pStyle w:val="Normal"/>
        <w:autoSpaceDE w:val="false"/>
        <w:rPr>
          <w:sz w:val="16"/>
          <w:szCs w:val="16"/>
        </w:rPr>
      </w:pPr>
      <w:r>
        <w:rPr>
          <w:sz w:val="16"/>
          <w:szCs w:val="16"/>
        </w:rPr>
        <w:t>CALFED Bay-Delta Program</w:t>
      </w:r>
    </w:p>
    <w:p>
      <w:pPr>
        <w:pStyle w:val="Normal"/>
        <w:autoSpaceDE w:val="false"/>
        <w:rPr>
          <w:sz w:val="16"/>
          <w:szCs w:val="16"/>
        </w:rPr>
      </w:pPr>
      <w:r>
        <w:rPr>
          <w:sz w:val="16"/>
          <w:szCs w:val="16"/>
        </w:rPr>
        <w:t xml:space="preserve">Mr. Howard Brown, NOAA Fisheries </w:t>
      </w:r>
    </w:p>
    <w:p>
      <w:pPr>
        <w:pStyle w:val="Normal"/>
        <w:autoSpaceDE w:val="false"/>
        <w:rPr>
          <w:sz w:val="16"/>
          <w:szCs w:val="16"/>
        </w:rPr>
      </w:pPr>
      <w:r>
        <w:rPr>
          <w:sz w:val="16"/>
          <w:szCs w:val="16"/>
        </w:rPr>
        <w:t>Mr. John Icanberry, USFWS</w:t>
      </w:r>
    </w:p>
    <w:p>
      <w:pPr>
        <w:pStyle w:val="Normal"/>
        <w:autoSpaceDE w:val="false"/>
        <w:rPr>
          <w:sz w:val="16"/>
          <w:szCs w:val="16"/>
        </w:rPr>
      </w:pPr>
      <w:r>
        <w:rPr>
          <w:sz w:val="16"/>
          <w:szCs w:val="16"/>
        </w:rPr>
        <w:t>Mr. Paul Ward, CA Dept. of Fish and Game</w:t>
      </w:r>
    </w:p>
    <w:p>
      <w:pPr>
        <w:pStyle w:val="Normal"/>
        <w:autoSpaceDE w:val="false"/>
        <w:rPr>
          <w:sz w:val="16"/>
          <w:szCs w:val="16"/>
        </w:rPr>
      </w:pPr>
      <w:r>
        <w:rPr>
          <w:sz w:val="16"/>
          <w:szCs w:val="16"/>
        </w:rPr>
        <w:t>Mr. Fraser Sime, CA Dept. of Water Resources</w:t>
      </w:r>
    </w:p>
    <w:p>
      <w:pPr>
        <w:pStyle w:val="Normal"/>
        <w:autoSpaceDE w:val="false"/>
        <w:rPr>
          <w:sz w:val="16"/>
          <w:szCs w:val="16"/>
        </w:rPr>
      </w:pPr>
      <w:r>
        <w:rPr>
          <w:sz w:val="16"/>
          <w:szCs w:val="16"/>
        </w:rPr>
        <w:t>Interested Parti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szCs w:val="20"/>
        </w:rPr>
        <w:t>It would be nice to see the calculations in Appendix G.  The text on page 4-3 simply states they “will be included;” however, when the reader reviews Appendix G, the reader finds they are NOT included.   Further, is this note in the text stating that the information “will be included” a reminder to the authors to place this information in Appendix G, or is it that the reader does not get to review this information until the final draft?  The repeated confusion between the draft and final document in the text of this plan is disconcerting.</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22:00Z</dcterms:created>
  <dc:creator>Eric M. Ginney</dc:creator>
  <dc:description/>
  <dc:language>en-US</dc:language>
  <cp:lastModifiedBy> </cp:lastModifiedBy>
  <cp:lastPrinted>2005-02-22T17:02:00Z</cp:lastPrinted>
  <dcterms:modified xsi:type="dcterms:W3CDTF">2005-02-23T01:02:00Z</dcterms:modified>
  <cp:revision>6</cp:revision>
  <dc:subject/>
  <dc:title>SCOPE Page 7, section b1 “Gaps in knowledge that exist currently include: (1) knowing what the important stakeholder issues are within the respective subareas,…”</dc:title>
</cp:coreProperties>
</file>